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MẪU BẢN KÊ CHI TIẾT XE CHỞ NGƯỜI BỐN BÁNH CÓ GẮN ĐỘNG CƠ NHẬP KHẨ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KÊ CHI TIẾT XE CHỞ NGƯỜI BỐN BÁNH CÓ GẮN ĐỘNG CƠ NHẬP KHẨU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Detail list of imported imported low-speed vehicles)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Kèm theo Bản đăng ký kiểm tra số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tached to Application form with Registered N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/>
        <w:t>:  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18"/>
        <w:gridCol w:w="1698"/>
        <w:gridCol w:w="887"/>
        <w:gridCol w:w="779"/>
        <w:gridCol w:w="1177"/>
        <w:gridCol w:w="739"/>
        <w:gridCol w:w="785"/>
        <w:gridCol w:w="1085"/>
        <w:gridCol w:w="963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 T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x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 type)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ãn hiệu/Tên thương mạ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rade mark/ Commercial name)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khung (hoặc số VI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hassis or VIN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động cơ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Engine 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ăm sản xuấ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Production year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àu sơ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olor)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NK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Unit Price)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tiền tệ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Currency)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ình trạng phương tiệ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's status)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húng tôi cam kết giá nhập khẩu ở trên là đúng giá nêu tại Hóa đơn thương mại, các thông tin còn lại là phù hợp với xe nhập khẩu thực tế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5:00Z</dcterms:created>
  <dc:creator>PC</dc:creator>
  <dc:description/>
  <cp:keywords/>
  <dc:language>en-US</dc:language>
  <cp:lastModifiedBy>PC</cp:lastModifiedBy>
  <dcterms:modified xsi:type="dcterms:W3CDTF">2024-01-30T09:05:00Z</dcterms:modified>
  <cp:revision>3</cp:revision>
  <dc:subject/>
  <dc:title/>
</cp:coreProperties>
</file>